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厦门工商旅游学校</w:t>
      </w:r>
      <w:r>
        <w:rPr>
          <w:rFonts w:ascii="宋体;SimSun" w:hAnsi="宋体;SimSun" w:cs="宋体;SimSun"/>
          <w:b/>
          <w:kern w:val="2"/>
          <w:sz w:val="28"/>
          <w:szCs w:val="28"/>
        </w:rPr>
        <w:t>新建</w:t>
      </w:r>
      <w:r>
        <w:rPr>
          <w:rFonts w:ascii="宋体;SimSun" w:hAnsi="宋体;SimSun" w:cs="宋体;SimSun"/>
          <w:b/>
          <w:kern w:val="2"/>
          <w:sz w:val="28"/>
          <w:szCs w:val="28"/>
        </w:rPr>
        <w:t>主席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铺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设</w:t>
      </w:r>
      <w:r>
        <w:rPr>
          <w:rFonts w:ascii="宋体;SimSun" w:hAnsi="宋体;SimSun" w:cs="宋体;SimSun"/>
          <w:b/>
          <w:kern w:val="2"/>
          <w:sz w:val="28"/>
          <w:szCs w:val="28"/>
        </w:rPr>
        <w:t>红色硅</w:t>
      </w:r>
      <w:r>
        <w:rPr>
          <w:rFonts w:cs="宋体;SimSun" w:ascii="宋体;SimSun" w:hAnsi="宋体;SimSun"/>
          <w:b/>
          <w:kern w:val="2"/>
          <w:sz w:val="28"/>
          <w:szCs w:val="28"/>
        </w:rPr>
        <w:t>PU</w:t>
      </w:r>
      <w:r>
        <w:rPr>
          <w:rFonts w:ascii="宋体;SimSun" w:hAnsi="宋体;SimSun" w:cs="宋体;SimSun"/>
          <w:b/>
          <w:kern w:val="2"/>
          <w:sz w:val="28"/>
          <w:szCs w:val="28"/>
        </w:rPr>
        <w:t>项目工程要求</w:t>
      </w:r>
    </w:p>
    <w:p>
      <w:pPr>
        <w:pStyle w:val="Normal"/>
        <w:rPr/>
      </w:pPr>
      <w:r>
        <w:rPr/>
        <w:t>1</w:t>
      </w:r>
      <w:r>
        <w:rPr/>
        <w:t xml:space="preserve">、工程量内容：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69"/>
        <w:gridCol w:w="1464"/>
        <w:gridCol w:w="3959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（内容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基层打磨打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人工机械打磨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硅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层上底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运动场地合成材料验收标准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上硅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弹性层三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运动场地合成材料验收标准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硅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漆二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运动场地合成材料验收标准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次材料搬运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工后保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年保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所有建设内容均含两年保修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技术参数要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19"/>
        <w:gridCol w:w="4027"/>
        <w:gridCol w:w="1483"/>
        <w:gridCol w:w="1701"/>
      </w:tblGrid>
      <w:tr>
        <w:trPr>
          <w:tblHeader w:val="true"/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基层打磨打毛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人工机械打磨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硅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层上底漆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场均匀滚涂，不能出现漏涂和起壳，保证底漆上下粘接牢固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46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上硅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弹性层三遍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、物理性能指标要求 检验项目 技术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拉断伸长率，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 ≥7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回弹值，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 ≥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 拉伸强度，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MPa ≥2.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压缩复原率，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 ≥9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硬度（邵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 xml:space="preserve">），度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45-6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 xml:space="preserve">；阻燃性，级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 冲击吸收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 ≥4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反弹值 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9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 xml:space="preserve">； 滑动摩擦系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0.4-0.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标准垂直变形㎜ 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1.5                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、环保指标 检验项目 标准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挥发性有机化合物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voc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(g/l) ≤1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苯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） 不含；甲苯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二甲苯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乙苯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） ≤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；游离二异氰酸酯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TDI+HDI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） 不含；卤代烃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） 不含可溶性重金属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mg/kg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） 铅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 xml:space="preserve">Pb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不含；镉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 xml:space="preserve">Cd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不含； 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 xml:space="preserve">Cr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不含； 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Hg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台硅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漆二遍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水性面漆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专用滚筒分多道滚涂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面上。第一道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砂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不加砂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次材料搬运费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工后保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调试费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调试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维保费用及税金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二年免费保修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sectPr>
      <w:type w:val="nextPage"/>
      <w:pgSz w:w="11906" w:h="16838"/>
      <w:pgMar w:left="1588" w:right="1106" w:gutter="0" w:header="0" w:top="12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隶书" w:hAnsi="隶书" w:eastAsia="隶书" w:cs="隶书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7F" w:val="clear"/>
    </w:pPr>
    <w:rPr>
      <w:kern w:val="2"/>
    </w:rPr>
  </w:style>
  <w:style w:type="paragraph" w:styleId="Default">
    <w:name w:val="Default"/>
    <w:qFormat/>
    <w:pPr>
      <w:widowControl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6:00Z</dcterms:created>
  <dc:creator>dkj</dc:creator>
  <dc:description/>
  <cp:keywords/>
  <dc:language>en-US</dc:language>
  <cp:lastModifiedBy>Administrator</cp:lastModifiedBy>
  <cp:lastPrinted>2016-12-02T15:56:00Z</cp:lastPrinted>
  <dcterms:modified xsi:type="dcterms:W3CDTF">2018-08-26T09:09:00Z</dcterms:modified>
  <cp:revision>9</cp:revision>
  <dc:subject/>
  <dc:title>厦门市阳光电子系统工程有限公司</dc:title>
</cp:coreProperties>
</file>