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宋体"/>
          <w:b/>
          <w:spacing w:val="15"/>
          <w:kern w:val="0"/>
          <w:sz w:val="44"/>
          <w:szCs w:val="44"/>
        </w:rPr>
        <w:t>厦门工商旅游学校</w:t>
      </w:r>
      <w:r>
        <w:rPr>
          <w:rFonts w:ascii="宋体" w:hAnsi="宋体" w:cs="宋体"/>
          <w:b/>
          <w:spacing w:val="15"/>
          <w:kern w:val="0"/>
          <w:sz w:val="44"/>
          <w:szCs w:val="44"/>
          <w:lang w:eastAsia="zh-CN"/>
        </w:rPr>
        <w:t>防汛</w:t>
      </w:r>
      <w:r>
        <w:rPr>
          <w:rFonts w:ascii="宋体" w:hAnsi="宋体" w:cs="宋体"/>
          <w:b/>
          <w:spacing w:val="15"/>
          <w:kern w:val="0"/>
          <w:sz w:val="44"/>
          <w:szCs w:val="44"/>
        </w:rPr>
        <w:t>防台风应急预案</w:t>
      </w:r>
    </w:p>
    <w:p>
      <w:pPr>
        <w:pStyle w:val="Normal"/>
        <w:widowControl/>
        <w:ind w:firstLine="703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月修订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2"/>
          <w:szCs w:val="32"/>
        </w:rPr>
        <w:t>第一章  总则</w:t>
      </w:r>
    </w:p>
    <w:p>
      <w:pPr>
        <w:pStyle w:val="Normal"/>
        <w:widowControl/>
        <w:ind w:firstLine="703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一、编制目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建立健全我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防汛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防台风运行机制，提高应急反应和处理能力，保障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防汛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防台风抢险救灾工作高效有序运行，最大程度地保证师生生命和学校财产安全，特制订本预案。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二、编制依据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本预案依据《厦门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应急预案》（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修订），结合我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工作实际制定。</w:t>
      </w:r>
    </w:p>
    <w:p>
      <w:pPr>
        <w:pStyle w:val="Normal"/>
        <w:widowControl/>
        <w:ind w:firstLine="695"/>
        <w:jc w:val="left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三、汛期确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市暴雨洪水及台风的特点，每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定为汛期，其中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为主汛期。</w:t>
      </w:r>
    </w:p>
    <w:p>
      <w:pPr>
        <w:pStyle w:val="Style15"/>
        <w:spacing w:lineRule="auto" w:line="240" w:before="0" w:after="0"/>
        <w:ind w:firstLine="7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原则</w:t>
      </w:r>
    </w:p>
    <w:p>
      <w:pPr>
        <w:pStyle w:val="Style15"/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坚持以人为本，安全第一，以防为主，防抗结合，突出重点，兼顾一般，局部利益服从全局利益，分级管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实行各处室部门负责人负责制，统一指挥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分工协作、各尽职守，最大程度地保护师生生命和学校财产安全。</w:t>
      </w:r>
    </w:p>
    <w:p>
      <w:pPr>
        <w:pStyle w:val="Normal"/>
        <w:widowControl/>
        <w:ind w:firstLine="688"/>
        <w:jc w:val="left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五、适用范围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预案适用于我校因台风、暴雨、洪水和台风引起的风暴潮产生的灾害及其次生灾害的预防和处置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3"/>
        <w:jc w:val="center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5"/>
          <w:kern w:val="0"/>
          <w:sz w:val="32"/>
          <w:szCs w:val="32"/>
        </w:rPr>
        <w:t>第二章  组织机构与职责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在市教育局统一领导下，建立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应急工作指挥部（以下简称指挥部），</w:t>
      </w:r>
      <w:r>
        <w:rPr>
          <w:rFonts w:ascii="仿宋_GB2312;仿宋" w:hAnsi="仿宋_GB2312;仿宋" w:eastAsia="仿宋_GB2312;仿宋"/>
          <w:sz w:val="32"/>
          <w:szCs w:val="32"/>
        </w:rPr>
        <w:t>下设综合材料组、抢险救灾组、后勤保障组、应急机动组、新闻宣传组、督查组。当启动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sz w:val="32"/>
          <w:szCs w:val="32"/>
        </w:rPr>
        <w:t>或防御暴雨洪水应急响应后，各组相应开始运转。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一、指挥部人员组成及职责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人员组成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总指挥：庄敏琦（校长）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副总指挥：赵丽萍、黄国强、杨经葵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、蔡世水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成员：马荣村、刘永良、章正荣、谢丽玉、冯希荆、张文胜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林伟锋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吴建华、唐凌、谢怡潆、刘钦涛、刘丽娟、陈军向、张保刚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主要职责</w:t>
      </w:r>
    </w:p>
    <w:p>
      <w:pPr>
        <w:pStyle w:val="Style15"/>
        <w:spacing w:lineRule="auto" w:line="24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组织、指导、监督我校相关部门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工作；监督、指导相关部门做好学校危、漏校舍的维修和加固；负责组织做好重大活动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安全工作，组织在校学生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知识的教育宣传工作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期间，负责接收、实施停课的指令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三）指挥部值班人员安排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指挥部值班总指挥由庄敏琦校长和校领导轮流担任，值班人员由指挥部成员及其他中层干部轮值。</w:t>
      </w:r>
    </w:p>
    <w:p>
      <w:pPr>
        <w:pStyle w:val="Normal"/>
        <w:widowControl/>
        <w:ind w:firstLine="703"/>
        <w:jc w:val="left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>二、指挥部各组构成人员及职责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70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黄国强副校长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员：章正荣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林伟锋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刘钦涛、张保刚、陈鹭海、戴益彬。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：负责防御暴雨、台风、风暴潮通知的起草、发布；及时传达领导指示、批示和汛情快报；及时整理上报防御情况汇报等材料；及时收集各单位的灾情，并统计汇总上报。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70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抢险救灾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黄国强副校长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第一组组员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林伟锋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小组长）、张保刚、赵铭、吴阮明、连丽玲、李泽浩、苏家鑫、部分住校青年教师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第二组组员：章正荣（小组长）、唐凌、戴益彬、陈鹭海、许旭峰、伍思航、陈雪松、部分住校青年教师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第三组组员：张文胜（小组长）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刘永良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陈军向、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连超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郑波、荣波、部分住校青年教师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主要职责：负责校内各类人员转移、抢险救灾、遇险伤病人员救治、易燃易爆和有毒等化学物品的处理等。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875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三）后勤保障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蔡世水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副校长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员：刘钦涛、戴益彬、陈鹭海、魏城林、王周山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主要职责：负责制订救灾资金和物资采购、调拨、发放计划；负责抢险救灾车辆的调度；负责保障应急通讯、供电畅通；负责指挥部工作人员的食宿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四）应急机动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赵丽萍副书记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员：冯希荆、刘丽娟、何木的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主要职责：承担指挥中心指派应急机动任务。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五）宣传报道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杨经葵副校长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员：马荣村、谢丽玉、王霜玲、陈群、黄琳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主要职责：</w:t>
      </w:r>
      <w:r>
        <w:rPr>
          <w:rFonts w:ascii="仿宋_GB2312;仿宋" w:hAnsi="仿宋_GB2312;仿宋" w:eastAsia="仿宋_GB2312;仿宋"/>
          <w:sz w:val="32"/>
          <w:szCs w:val="32"/>
        </w:rPr>
        <w:t>负责组织新闻媒体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报道在组织抗洪抢险活动情况和在抗抢险救灾中涌现出的先进事迹；发动、开展赈灾活动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六）督查组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长：赵丽萍副书记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组员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吴建华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王霜玲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主要职责：督促检查各岗位、值班员和应急分队坚守岗位以及保持通讯联络畅通情况；监督检查救灾资金、物资到位情况；查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中的违规违纪行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21"/>
        </w:rPr>
      </w:r>
    </w:p>
    <w:p>
      <w:pPr>
        <w:pStyle w:val="Normal"/>
        <w:widowControl/>
        <w:ind w:firstLine="703"/>
        <w:jc w:val="center"/>
        <w:rPr>
          <w:rFonts w:ascii="仿宋" w:hAnsi="仿宋" w:eastAsia="仿宋" w:cs="仿宋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 xml:space="preserve">第三章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汛</w:t>
      </w:r>
      <w:r>
        <w:rPr>
          <w:rFonts w:ascii="仿宋" w:hAnsi="仿宋" w:cs="仿宋" w:eastAsia="仿宋"/>
          <w:b/>
          <w:sz w:val="32"/>
          <w:szCs w:val="32"/>
        </w:rPr>
        <w:t>防台风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各阶段主要工作</w:t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5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汛期来临前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督促、指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处室部门进一步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的组织领导；进一步演练、完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预案；进一步明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责任；进一步明确排查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防御重点（地质灾害隐患点、处于低洼易涝地方的校舍、在建工程等）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进一步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准备工作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。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tabs>
          <w:tab w:val="clear" w:pos="420"/>
          <w:tab w:val="left" w:pos="1415" w:leader="none"/>
        </w:tabs>
        <w:ind w:firstLine="8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做好校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物资采购和储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</w:p>
    <w:p>
      <w:pPr>
        <w:pStyle w:val="Normal"/>
        <w:widowControl/>
        <w:tabs>
          <w:tab w:val="clear" w:pos="420"/>
          <w:tab w:val="left" w:pos="1415" w:leader="none"/>
        </w:tabs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后勤保障组负责）</w:t>
      </w:r>
    </w:p>
    <w:p>
      <w:pPr>
        <w:pStyle w:val="Style15"/>
        <w:spacing w:lineRule="auto" w:line="240" w:before="0" w:after="0"/>
        <w:ind w:firstLine="70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二、台风灾害</w:t>
      </w:r>
      <w:r>
        <w:rPr>
          <w:rFonts w:ascii="仿宋_GB2312;仿宋" w:hAnsi="仿宋_GB2312;仿宋" w:eastAsia="仿宋_GB2312;仿宋"/>
          <w:b/>
          <w:sz w:val="32"/>
          <w:szCs w:val="32"/>
        </w:rPr>
        <w:t>Ⅳ级应急响应或防御暴雨洪水Ⅲ级应急响应</w:t>
      </w:r>
    </w:p>
    <w:p>
      <w:pPr>
        <w:pStyle w:val="Style15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到上级“关于启动防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台风Ⅳ级应急响应的通知”或防御暴雨洪水Ⅲ级应急响应通知时（预计台风未来可能影响我市或日降雨量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毫米时发布），及时向副总指挥报告，指挥部综合材料组成员密切关注台风、天气动向，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后勤保障组再次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物资，确保处于良好状态。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、后勤保障组负责）</w:t>
      </w:r>
    </w:p>
    <w:p>
      <w:pPr>
        <w:pStyle w:val="Style15"/>
        <w:spacing w:lineRule="auto" w:line="240" w:before="0" w:after="0"/>
        <w:ind w:firstLine="70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三、台风灾害</w:t>
      </w:r>
      <w:r>
        <w:rPr>
          <w:rFonts w:ascii="仿宋_GB2312;仿宋" w:hAnsi="仿宋_GB2312;仿宋" w:eastAsia="仿宋_GB2312;仿宋"/>
          <w:b/>
          <w:sz w:val="32"/>
          <w:szCs w:val="32"/>
        </w:rPr>
        <w:t>Ⅲ级应急响应或防御暴雨洪水Ⅱ级应急响应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接到上级“关于启动防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台风Ⅲ级应急响应的通知”（市气象台发布沿海台风警报，预计台风未来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将影响或登陆我市时发布）或者“</w:t>
      </w:r>
      <w:r>
        <w:rPr>
          <w:rFonts w:ascii="仿宋_GB2312;仿宋" w:hAnsi="仿宋_GB2312;仿宋" w:eastAsia="仿宋_GB2312;仿宋"/>
          <w:b/>
          <w:sz w:val="32"/>
          <w:szCs w:val="32"/>
        </w:rPr>
        <w:t>关于启动防御暴雨洪水Ⅱ级应急响应的通知”</w:t>
      </w:r>
      <w:r>
        <w:rPr>
          <w:rFonts w:ascii="仿宋_GB2312;仿宋" w:hAnsi="仿宋_GB2312;仿宋" w:eastAsia="仿宋_GB2312;仿宋"/>
          <w:sz w:val="32"/>
          <w:szCs w:val="32"/>
        </w:rPr>
        <w:t>（日降雨量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）时，及时向副总指挥报告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及时通过校园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短信平台向指挥部成员、各部门负责人通报有关台风信息，保持与学校指挥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畅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知值班教工、特别是夜班值班员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加强值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切关注</w:t>
      </w:r>
      <w:r>
        <w:rPr>
          <w:rFonts w:ascii="仿宋_GB2312;仿宋" w:hAnsi="仿宋_GB2312;仿宋" w:eastAsia="仿宋_GB2312;仿宋"/>
          <w:sz w:val="32"/>
          <w:szCs w:val="32"/>
        </w:rPr>
        <w:t>上级的传真、电话通知等，及时向副总指挥报告上级的指示、通知和通报等。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校园建筑设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，检查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应急机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、手电、雨衣和雨鞋等抢险救灾物资准备、完好情况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后勤保障组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必要时，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部门转发</w:t>
      </w:r>
      <w:r>
        <w:rPr>
          <w:rFonts w:ascii="仿宋_GB2312;仿宋" w:hAnsi="仿宋_GB2312;仿宋" w:eastAsia="仿宋_GB2312;仿宋"/>
          <w:sz w:val="32"/>
          <w:szCs w:val="32"/>
        </w:rPr>
        <w:t>上级指挥部的通知、通报等，要求各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值班，充实值班、巡查力量，及时发现和排除安全隐患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b/>
          <w:sz w:val="32"/>
          <w:szCs w:val="32"/>
        </w:rPr>
        <w:t>Ⅱ级应急响应或防御暴雨洪水Ⅰ级应急响应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接到上级</w:t>
      </w:r>
      <w:r>
        <w:rPr>
          <w:rFonts w:ascii="仿宋_GB2312;仿宋" w:hAnsi="仿宋_GB2312;仿宋" w:eastAsia="仿宋_GB2312;仿宋"/>
          <w:b/>
          <w:sz w:val="32"/>
          <w:szCs w:val="32"/>
        </w:rPr>
        <w:t>“关于启动防御</w:t>
      </w:r>
      <w:r>
        <w:rPr>
          <w:rFonts w:eastAsia="仿宋_GB2312;仿宋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号台风Ⅱ级应急响应的通知”</w:t>
      </w:r>
      <w:r>
        <w:rPr>
          <w:rFonts w:ascii="仿宋_GB2312;仿宋" w:hAnsi="仿宋_GB2312;仿宋" w:eastAsia="仿宋_GB2312;仿宋"/>
          <w:sz w:val="32"/>
          <w:szCs w:val="32"/>
        </w:rPr>
        <w:t>（市气象台发布台风警报，台风正向我市逼近，预计台风未来</w:t>
      </w:r>
      <w:r>
        <w:rPr>
          <w:rFonts w:eastAsia="仿宋_GB2312;仿宋" w:ascii="仿宋_GB2312;仿宋" w:hAnsi="仿宋_GB2312;仿宋"/>
          <w:sz w:val="32"/>
          <w:szCs w:val="32"/>
        </w:rPr>
        <w:t>24-48</w:t>
      </w:r>
      <w:r>
        <w:rPr>
          <w:rFonts w:ascii="仿宋_GB2312;仿宋" w:hAnsi="仿宋_GB2312;仿宋" w:eastAsia="仿宋_GB2312;仿宋"/>
          <w:sz w:val="32"/>
          <w:szCs w:val="32"/>
        </w:rPr>
        <w:t>小时内将影响或登陆我市时发布）或者</w:t>
      </w:r>
      <w:r>
        <w:rPr>
          <w:rFonts w:ascii="仿宋_GB2312;仿宋" w:hAnsi="仿宋_GB2312;仿宋" w:eastAsia="仿宋_GB2312;仿宋"/>
          <w:b/>
          <w:sz w:val="32"/>
          <w:szCs w:val="32"/>
        </w:rPr>
        <w:t>“关于启动防御暴雨洪水Ⅰ级应急响应的通知”</w:t>
      </w:r>
      <w:r>
        <w:rPr>
          <w:rFonts w:ascii="仿宋_GB2312;仿宋" w:hAnsi="仿宋_GB2312;仿宋" w:eastAsia="仿宋_GB2312;仿宋"/>
          <w:sz w:val="32"/>
          <w:szCs w:val="32"/>
        </w:rPr>
        <w:t>（日降雨量大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毫米）时，及时向庄敏琦总指挥和副总指挥报告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立即通过校园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短信平台向指挥部成员、各部门通报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sz w:val="32"/>
          <w:szCs w:val="32"/>
        </w:rPr>
        <w:t>Ⅱ级或防御暴雨洪水Ⅰ级应急响应信息，保持与上级指挥部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部门通讯畅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必要时，根据总指挥的指示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紧急会议，传达市防汛抗旱指挥部的要求、市领导重要讲话精神等，对校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工作进行紧急动员、部署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四）必要时，抢险救灾组待命，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准备工作。视情抽调应急机动组人员到校值加强班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根据上级的指示及时接收、实施停课建议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负责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b/>
          <w:sz w:val="32"/>
          <w:szCs w:val="32"/>
        </w:rPr>
        <w:t>Ⅰ级应急响应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接到上级“</w:t>
      </w:r>
      <w:r>
        <w:rPr>
          <w:rFonts w:ascii="仿宋_GB2312;仿宋" w:hAnsi="仿宋_GB2312;仿宋" w:eastAsia="仿宋_GB2312;仿宋"/>
          <w:b/>
          <w:sz w:val="32"/>
          <w:szCs w:val="32"/>
        </w:rPr>
        <w:t>关于启动防御</w:t>
      </w:r>
      <w:r>
        <w:rPr>
          <w:rFonts w:eastAsia="仿宋_GB2312;仿宋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号台风Ⅰ级应急响应的通知”时</w:t>
      </w:r>
      <w:r>
        <w:rPr>
          <w:rFonts w:ascii="仿宋_GB2312;仿宋" w:hAnsi="仿宋_GB2312;仿宋" w:eastAsia="仿宋_GB2312;仿宋"/>
          <w:sz w:val="32"/>
          <w:szCs w:val="32"/>
        </w:rPr>
        <w:t>（市气象台发布台风紧急警报，预计台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将影响或登陆我市时发布），立即向总指挥和副总指挥报告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立即通过校园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短信平台向指挥部成员、各部门通报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sz w:val="32"/>
          <w:szCs w:val="32"/>
        </w:rPr>
        <w:t>Ⅰ级应急响应信息，确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畅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总指挥、副总指挥坐镇指挥部，综合材料组全体人员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进岗到位，实行昼夜值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必要时，各小组抽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成员到校待命；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抢险救灾第一组、第二组到校集合待命；保持与抢险救灾第三组、应急机动组通讯畅通，随时听令行动。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督促各部门责任人到岗到位，全面落实各项防御措施，发现险情及时处理并报告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督查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六）后勤保障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通知抢险救灾车辆待命，做好应急准备；</w:t>
      </w:r>
      <w:r>
        <w:rPr>
          <w:rFonts w:ascii="仿宋_GB2312;仿宋" w:hAnsi="仿宋_GB2312;仿宋" w:eastAsia="仿宋_GB2312;仿宋"/>
          <w:sz w:val="32"/>
          <w:szCs w:val="32"/>
        </w:rPr>
        <w:t>保障学校供电畅通，安排好指挥部工作人员的食宿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后勤保障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Style15"/>
        <w:spacing w:lineRule="auto" w:line="240" w:before="0" w:after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当学校发生重大险情和灾害时，抗洪抢险组根据指挥部的命令，到一线协助抢险救灾、组织师生紧急安全转移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（由抢险救灾组负责）</w:t>
      </w:r>
      <w:r>
        <w:rPr>
          <w:rFonts w:ascii="仿宋_GB2312;仿宋" w:hAnsi="仿宋_GB2312;仿宋" w:eastAsia="仿宋_GB2312;仿宋"/>
          <w:sz w:val="32"/>
          <w:szCs w:val="32"/>
        </w:rPr>
        <w:t>。后勤保障组根据指挥部的指令，指导避灾场所师生的基本生活保障工作，协调应急救援物品发运等工作（由后勤保障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负责）</w:t>
      </w:r>
    </w:p>
    <w:p>
      <w:pPr>
        <w:pStyle w:val="Style15"/>
        <w:spacing w:lineRule="auto" w:line="24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及时收集、统计学校重大险情、灾情，滚动上报市教育局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负责）</w:t>
      </w:r>
      <w:r>
        <w:rPr>
          <w:rFonts w:ascii="仿宋_GB2312;仿宋" w:hAnsi="仿宋_GB2312;仿宋" w:eastAsia="仿宋_GB2312;仿宋"/>
          <w:sz w:val="32"/>
          <w:szCs w:val="32"/>
        </w:rPr>
        <w:t></w:t>
      </w:r>
    </w:p>
    <w:p>
      <w:pPr>
        <w:pStyle w:val="Style15"/>
        <w:spacing w:lineRule="auto" w:line="24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spacing w:val="15"/>
          <w:sz w:val="32"/>
          <w:szCs w:val="32"/>
        </w:rPr>
        <w:t>台风灾害</w:t>
      </w:r>
      <w:r>
        <w:rPr>
          <w:rFonts w:ascii="仿宋_GB2312;仿宋" w:hAnsi="仿宋_GB2312;仿宋" w:eastAsia="仿宋_GB2312;仿宋"/>
          <w:b/>
          <w:sz w:val="32"/>
          <w:szCs w:val="32"/>
        </w:rPr>
        <w:t>和防御暴雨洪水应急响应结束</w:t>
      </w:r>
      <w:r>
        <w:rPr>
          <w:rFonts w:ascii="仿宋_GB2312;仿宋" w:hAnsi="仿宋_GB2312;仿宋" w:eastAsia="仿宋_GB2312;仿宋"/>
          <w:sz w:val="32"/>
          <w:szCs w:val="32"/>
        </w:rPr>
        <w:t>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接到上级发出“关于结束防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台风应急响应的通知” 或“关于结束防御暴雨洪水应急响应的通知”后，向总指挥和副总指挥报告。根据总指挥的指示，适时发出复课通知，部署校园灾后重建工作，尽快恢复正常的教育教学秩序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通过校园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短信平台向指挥部成员、各部门通报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台风灾害或</w:t>
      </w:r>
      <w:r>
        <w:rPr>
          <w:rFonts w:ascii="仿宋_GB2312;仿宋" w:hAnsi="仿宋_GB2312;仿宋" w:eastAsia="仿宋_GB2312;仿宋"/>
          <w:sz w:val="32"/>
          <w:szCs w:val="32"/>
        </w:rPr>
        <w:t>防御暴雨洪水应急响应结束信息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指挥部适时组织召开总结分析会，认真总结抗灾救灾经验教训，研究改进措施，及时收集汇总各部门抗灾救灾工作情况，将学校抗灾救灾工作情况迅速上报市教育局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Style15"/>
        <w:spacing w:lineRule="auto" w:line="24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指导督促各部门在灾情稳定后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日内核定灾情，填写《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情况统计表》向指挥部报告。指挥部在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日内完成灾情数据的审核、汇总工作，填写《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情况统计表》上报市教育局。（由</w:t>
      </w:r>
      <w:r>
        <w:rPr>
          <w:rFonts w:ascii="仿宋_GB2312;仿宋" w:hAnsi="仿宋_GB2312;仿宋" w:eastAsia="仿宋_GB2312;仿宋"/>
          <w:sz w:val="32"/>
          <w:szCs w:val="32"/>
        </w:rPr>
        <w:t>综合材料组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负责）</w:t>
      </w:r>
      <w:r>
        <w:rPr>
          <w:rFonts w:ascii="仿宋_GB2312;仿宋" w:hAnsi="仿宋_GB2312;仿宋" w:eastAsia="仿宋_GB2312;仿宋"/>
          <w:sz w:val="32"/>
          <w:szCs w:val="32"/>
        </w:rPr>
        <w:t></w:t>
      </w:r>
    </w:p>
    <w:p>
      <w:pPr>
        <w:pStyle w:val="Style15"/>
        <w:widowControl w:val="false"/>
        <w:spacing w:lineRule="auto" w:line="24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必要时组织新闻媒体宣传报道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抗洪抢险活动情况和在抗洪抢险救灾中涌现出的先进事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（由宣传报道组负责）</w:t>
      </w:r>
    </w:p>
    <w:p>
      <w:pPr>
        <w:pStyle w:val="Style15"/>
        <w:widowControl w:val="false"/>
        <w:spacing w:lineRule="auto" w:line="240" w:before="0" w:after="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开展受损校舍统计、核定，在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日内完成核定工作，并建立受灾校舍和恢复修建台帐，制定受灾校舍修建计划。（由指挥部成员负责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（七）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sz w:val="32"/>
          <w:szCs w:val="32"/>
        </w:rPr>
        <w:t>防台风工作中玩忽职守、有禁不止、有令不行的部门和个人依法依规给予相应处罚及责任追究。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由督查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负责）</w:t>
      </w:r>
    </w:p>
    <w:p>
      <w:pPr>
        <w:pStyle w:val="Style15"/>
        <w:spacing w:lineRule="auto" w:line="240" w:before="0" w:after="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24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厦门工商旅游学校</w:t>
      </w:r>
    </w:p>
    <w:p>
      <w:pPr>
        <w:pStyle w:val="Style15"/>
        <w:spacing w:lineRule="auto" w:line="24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5:00Z</dcterms:created>
  <dc:creator>萝卜家园</dc:creator>
  <dc:description/>
  <dc:language>en-US</dc:language>
  <cp:lastModifiedBy>Joanna</cp:lastModifiedBy>
  <cp:lastPrinted>2017-04-24T13:24:00Z</cp:lastPrinted>
  <dcterms:modified xsi:type="dcterms:W3CDTF">2020-08-17T10:07:00Z</dcterms:modified>
  <cp:revision>74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