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 w:before="156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2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spacing w:lineRule="exact" w:line="18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工商旅校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厦门工商旅游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成立中职国家奖学金评审领导小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暨评审委员会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室、专业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教育部、人力资源社会保障部、财政部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等职业教育国家奖学金评审暂行办法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教财函</w:t>
      </w:r>
      <w:r>
        <w:rPr>
          <w:rFonts w:ascii="仿宋" w:hAnsi="仿宋" w:cs="仿宋" w:eastAsia="仿宋"/>
          <w:sz w:val="32"/>
          <w:szCs w:val="32"/>
          <w:shd w:fill="FFFFFF" w:val="clear"/>
        </w:rPr>
        <w:t>﹝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﹞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件精神以及全国学生资助管理中心《关于做好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中等职业教育国家奖学金评审发放和材料报送工作的通知》（教助中心﹝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﹞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等文件的要求，结合我校实际情况，成立我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中等职业教育</w:t>
      </w:r>
      <w:r>
        <w:rPr>
          <w:rFonts w:ascii="仿宋" w:hAnsi="仿宋" w:cs="仿宋" w:eastAsia="仿宋"/>
          <w:sz w:val="32"/>
          <w:szCs w:val="32"/>
          <w:shd w:fill="FFFFFF" w:val="clear"/>
        </w:rPr>
        <w:t>国家奖学金评审领导小组暨评审委员会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现将有关事项通知如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一、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组长：庄敏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副组长：赵丽萍、黄国强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杨经葵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蔡世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二、评审委员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永良、唐凌、谢怡潆、陈友强、姚璇冰、刘奕麟、王育雅、郑波、林伟锋、杜勤英、伍思航、陈雪松、朱锦、荣波、许旭峰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评审委员会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教务处：提供学生的成绩证明、参加全国职业院校技能大赛获奖学生名单、参加全国创新创业大赛及文体活动获奖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团委：提供学生社团活动、志愿服务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学生处：汇总获奖学生所有资料并进行资格审查，将名单上报评审领导小组进行审核，在校园网进行公示，并将最终获奖名单上报市教育局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厦门工商旅游学校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sz w:val="32"/>
          <w:szCs w:val="32"/>
          <w:u w:val="thick"/>
        </w:rPr>
      </w:pPr>
      <w:r>
        <w:rPr>
          <w:rFonts w:cs="宋体" w:ascii="宋体" w:hAnsi="宋体"/>
          <w:sz w:val="28"/>
          <w:u w:val="thick"/>
        </w:rPr>
        <w:t xml:space="preserve">  </w:t>
      </w:r>
      <w:r>
        <w:rPr>
          <w:rFonts w:ascii="宋体" w:hAnsi="宋体" w:cs="宋体"/>
          <w:sz w:val="28"/>
          <w:u w:val="thick"/>
        </w:rPr>
        <w:t xml:space="preserve">　　　　　　　　　　　　　　　　　　　　　　　　　      　　 </w:t>
      </w:r>
    </w:p>
    <w:p>
      <w:pPr>
        <w:pStyle w:val="Normal"/>
        <w:tabs>
          <w:tab w:val="clear" w:pos="420"/>
          <w:tab w:val="left" w:pos="6510" w:leader="none"/>
        </w:tabs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　　</w:t>
      </w:r>
    </w:p>
    <w:p>
      <w:pPr>
        <w:pStyle w:val="Normal"/>
        <w:widowControl/>
        <w:spacing w:lineRule="exact" w:line="400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厦门工商旅游学校         　　　　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</w:t>
      </w:r>
      <w:r>
        <w:rPr>
          <w:rFonts w:ascii="宋体" w:hAnsi="宋体" w:cs="宋体"/>
          <w:sz w:val="28"/>
          <w:u w:val="thick"/>
        </w:rPr>
        <w:t xml:space="preserve">　　　　　　　　　　　　　　　　　　　　　　　　　   　　　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9:00Z</dcterms:created>
  <dc:creator>微软用户</dc:creator>
  <dc:description/>
  <dc:language>en-US</dc:language>
  <cp:lastModifiedBy>钟惠玲</cp:lastModifiedBy>
  <cp:lastPrinted>2013-05-20T08:43:00Z</cp:lastPrinted>
  <dcterms:modified xsi:type="dcterms:W3CDTF">2019-10-22T02:32:42Z</dcterms:modified>
  <cp:revision>17</cp:revision>
  <dc:subject/>
  <dc:title>厦门工商旅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