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厦门工商旅游学校关于评选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9-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星级文明班级、美德少年、校园之星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业部、班主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表彰我校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积极向上、文明健康、表现突出的班集体和品学兼优的在校学生，决定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在校学生和班级中评选星级文明班级、美德少年和校园之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评选办法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星级文明班级评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 xml:space="preserve"> 评选名额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3"/>
        <w:gridCol w:w="2286"/>
        <w:gridCol w:w="2410"/>
      </w:tblGrid>
      <w:tr>
        <w:trPr>
          <w:trHeight w:val="9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校班级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星文明班级名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星文明班级名额</w:t>
            </w:r>
          </w:p>
        </w:tc>
      </w:tr>
      <w:tr>
        <w:trPr>
          <w:trHeight w:val="4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会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乘幼教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汽车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业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工程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评选条件</w:t>
      </w:r>
    </w:p>
    <w:p>
      <w:pPr>
        <w:pStyle w:val="Normal"/>
        <w:ind w:left="70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班级有思想端正、团结协作、以身作则、密切联系同学的干部队伍；班级组织机构健全，干部素质良好，职责分明，团结协作；能以身作则，带领全班同学共同维护班集体荣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班级有积极上进、乐于助人、遵纪守法、热爱集体、朝气蓬勃、文明健康的良好风气，班级活动丰富活泼；有正确的班级舆论和良好的班级环境；班级规章制度健全，全体同学遵规守纪，无发生严重违纪或违法事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班级有勤奋、严谨、求实、创新的优良学风；学习气氛浓厚，总体成绩良好，无考试舞弊现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开展健康有益的社会实践和文体活动，保持良好的班级和宿舍卫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全班同学积极参加体育锻炼，参加校运会成绩良好，班级学生体育合格率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专业部、校级各项活动和评比中处于前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评选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业部根据学期班级评比情况综合评选出星级文明班级，公示无异议后报送学生处审核确定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奖励办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学校颁发奖状或奖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美德少年、校园之星评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评选名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专业部可按照在校生总人数的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比例评选美德少年，按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的比例评选校园之星。专业部在总额控制的前提下，可根据学期星级文明班级创建情况，进行班级差额分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评选条件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美德少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孝老爱亲好少年：孝敬父母、尊敬长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理解父母、感恩父母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主动分担家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理、自立能力较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生活不盲目攀比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养成艰苦朴素、勤俭节约的好习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助人为乐好少年：在学习和生活上长期坚持帮助有困难的同学，努力帮助他人排忧解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积极参加志愿服务活动，为空巢老人、孤寡老人、残疾人和军烈属等做力所能及的志愿服务，主动参加社区文明建设、公益宣传和文化活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自立自强好少年：身处优越家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仍能坚持艰苦朴素、勤劳节俭的好作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参加各种劳动和公益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身处逆境、困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但不屈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言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依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乐观的人生态度去迎接种种挑战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热爱生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热爱生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努力向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诚实守信好少年：尊敬师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团结同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知礼仪、重礼节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言行举止文明有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人际交往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礼貌待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信守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老实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说老实话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文明礼仪好少年：举止儒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语言文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唱响国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尊重师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动问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家庭生活、待人接物等礼仪行为方面表现突出。能积极主动向家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社区宣传普及礼仪知识。文明行为举止在本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校具有表率作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校园之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学习之星：勤奋刻苦，认真踏实，精益求精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进步之星：学习勤奋，进步很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友爱之星：团结他人，友爱同学，有良好的品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责任之星：有较强的集体荣誉感，热爱班级，热心为班级做贡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诚信之星：诚实自信，为班级服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文明之星：爱文明，讲礼貌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勤奋之星：有良好的学习态度和学习习惯，在学科综合成绩、学科竞赛、征文比赛、知识竞赛等方面取得优异的成绩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智慧之星：勤奋刻苦，认真踏实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感恩之星：尊敬老师，孝敬长辈，在继承和发扬传统美德方面表现突出，事迹感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0</w:t>
      </w:r>
      <w:r>
        <w:rPr>
          <w:rFonts w:ascii="仿宋" w:hAnsi="仿宋" w:cs="仿宋" w:eastAsia="仿宋"/>
          <w:sz w:val="32"/>
          <w:szCs w:val="32"/>
        </w:rPr>
        <w:t>礼仪之星：谈吐文雅，举止文明，尊敬师长、爱护同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1</w:t>
      </w:r>
      <w:r>
        <w:rPr>
          <w:rFonts w:ascii="仿宋" w:hAnsi="仿宋" w:cs="仿宋" w:eastAsia="仿宋"/>
          <w:sz w:val="32"/>
          <w:szCs w:val="32"/>
        </w:rPr>
        <w:t>科技之星：崇尚科技，科学能力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2</w:t>
      </w:r>
      <w:r>
        <w:rPr>
          <w:rFonts w:ascii="仿宋" w:hAnsi="仿宋" w:cs="仿宋" w:eastAsia="仿宋"/>
          <w:sz w:val="32"/>
          <w:szCs w:val="32"/>
        </w:rPr>
        <w:t>环保之星：关心环保事业，以身作则，关爱生命、关注自然、厉行节约，从自己做起、从小事做起、从身边做起，为建设和谐校园和宣传绿色环保理念而不懈努力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3</w:t>
      </w:r>
      <w:r>
        <w:rPr>
          <w:rFonts w:ascii="仿宋" w:hAnsi="仿宋" w:cs="仿宋" w:eastAsia="仿宋"/>
          <w:sz w:val="32"/>
          <w:szCs w:val="32"/>
        </w:rPr>
        <w:t>阅读之星：喜爱阅读，爱好广泛，博学强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4</w:t>
      </w:r>
      <w:r>
        <w:rPr>
          <w:rFonts w:ascii="仿宋" w:hAnsi="仿宋" w:cs="仿宋" w:eastAsia="仿宋"/>
          <w:sz w:val="32"/>
          <w:szCs w:val="32"/>
        </w:rPr>
        <w:t>才艺之星：有高雅的兴趣爱好，追求较高的艺术造诣，在美术、音乐、舞蹈、戏剧、摄影、集邮、演讲、主持人和文学作品创作等方面有突出特长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5</w:t>
      </w:r>
      <w:r>
        <w:rPr>
          <w:rFonts w:ascii="仿宋" w:hAnsi="仿宋" w:cs="仿宋" w:eastAsia="仿宋"/>
          <w:sz w:val="32"/>
          <w:szCs w:val="32"/>
        </w:rPr>
        <w:t>运动之星：积极参加体育锻炼，有健康的体魄，在体育类竞赛方面成绩突出，曾为学校获得荣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6</w:t>
      </w:r>
      <w:r>
        <w:rPr>
          <w:rFonts w:ascii="仿宋" w:hAnsi="仿宋" w:cs="仿宋" w:eastAsia="仿宋"/>
          <w:sz w:val="32"/>
          <w:szCs w:val="32"/>
        </w:rPr>
        <w:t>奉献之星：热心公益，无私忘我，甘于奉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团结之星：团结同学，与同学相处融洽，乐于助人，深受师生称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8</w:t>
      </w:r>
      <w:r>
        <w:rPr>
          <w:rFonts w:ascii="仿宋" w:hAnsi="仿宋" w:cs="仿宋" w:eastAsia="仿宋"/>
          <w:sz w:val="32"/>
          <w:szCs w:val="32"/>
        </w:rPr>
        <w:t>勤俭之星：不贪恋享受，不追求奢侈，衣着朴素，生活俭朴，在节约水电、不乱吃零食等方面表现突出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评选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可采取自荐、推荐或综合评选的办法，评出获奖获选名单，经公示无异议后报专业部审核确定，再统一报送学生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奖励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学校颁发奖状、奖品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时间安排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班级、专业部评选报送相关材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学生处及相关部门汇总审核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全校表彰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ind w:left="99" w:right="360" w:hanging="0"/>
        <w:jc w:val="right"/>
        <w:rPr/>
      </w:pPr>
      <w:r>
        <w:rPr>
          <w:rFonts w:ascii="仿宋" w:hAnsi="仿宋" w:cs="仿宋" w:eastAsia="仿宋"/>
          <w:bCs/>
          <w:sz w:val="32"/>
          <w:szCs w:val="32"/>
        </w:rPr>
        <w:t>厦门工商旅游学校</w:t>
      </w:r>
    </w:p>
    <w:p>
      <w:pPr>
        <w:pStyle w:val="Style15"/>
        <w:spacing w:lineRule="exact" w:line="500"/>
        <w:ind w:left="99" w:right="3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3:00Z</dcterms:created>
  <dc:creator>tingwei</dc:creator>
  <dc:description/>
  <cp:keywords/>
  <dc:language>en-US</dc:language>
  <cp:lastModifiedBy>刘永良</cp:lastModifiedBy>
  <cp:lastPrinted>2009-05-25T09:26:00Z</cp:lastPrinted>
  <dcterms:modified xsi:type="dcterms:W3CDTF">2020-09-08T03:06:00Z</dcterms:modified>
  <cp:revision>147</cp:revision>
  <dc:subject/>
  <dc:title>关于“奖学金”的规定</dc:title>
</cp:coreProperties>
</file>