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厦门工商旅游学校“国家助学金”管理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保证我校“国家助学金”工作进一步规范和落实到位，特制定本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管理机构与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管理机构：学校成立“国家助学金”工作管理机构，负责此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小组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国强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刘永良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唐凌</w:t>
      </w:r>
      <w:r>
        <w:rPr>
          <w:rFonts w:ascii="仿宋_GB2312;仿宋" w:hAnsi="仿宋_GB2312;仿宋" w:cs="仿宋" w:eastAsia="仿宋_GB2312;仿宋"/>
          <w:sz w:val="32"/>
          <w:szCs w:val="32"/>
        </w:rPr>
        <w:t>、林鹭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小组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张碧旋、杨芬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专业部德育主任</w:t>
      </w:r>
      <w:r>
        <w:rPr>
          <w:rFonts w:ascii="仿宋_GB2312;仿宋" w:hAnsi="仿宋_GB2312;仿宋" w:cs="仿宋" w:eastAsia="仿宋_GB2312;仿宋"/>
          <w:sz w:val="32"/>
          <w:szCs w:val="32"/>
        </w:rPr>
        <w:t>、我校一二年级各班班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监督检查小组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" w:eastAsia="仿宋_GB2312;仿宋"/>
          <w:sz w:val="32"/>
          <w:szCs w:val="32"/>
        </w:rPr>
        <w:t>庄敏琦校长、杨经葵副校长、马荣村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成员分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cs="仿宋" w:eastAsia="仿宋_GB2312;仿宋"/>
          <w:sz w:val="32"/>
          <w:szCs w:val="32"/>
        </w:rPr>
        <w:t>领导小组：负责总体工作管理、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(2) </w:t>
      </w:r>
      <w:r>
        <w:rPr>
          <w:rFonts w:ascii="仿宋_GB2312;仿宋" w:hAnsi="仿宋_GB2312;仿宋" w:cs="仿宋" w:eastAsia="仿宋_GB2312;仿宋"/>
          <w:sz w:val="32"/>
          <w:szCs w:val="32"/>
        </w:rPr>
        <w:t>中职一二年级班主任：在学生处负责本班学生“国家助学金”发放工作，包括学生个人基本学籍资料、信用卡、身份证以及班级学生退学、转学、辍学等信息的上报。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生处</w:t>
      </w:r>
      <w:r>
        <w:rPr>
          <w:rFonts w:ascii="仿宋_GB2312;仿宋" w:hAnsi="仿宋_GB2312;仿宋" w:cs="仿宋" w:eastAsia="仿宋_GB2312;仿宋"/>
          <w:sz w:val="32"/>
          <w:szCs w:val="32"/>
        </w:rPr>
        <w:t>等有关处室协调处理“国家助学金”发放中出现的问题。每月底必须将本月班级学生变更信息报告学生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张碧旋</w:t>
      </w:r>
      <w:r>
        <w:rPr>
          <w:rFonts w:ascii="仿宋_GB2312;仿宋" w:hAnsi="仿宋_GB2312;仿宋" w:cs="仿宋" w:eastAsia="仿宋_GB2312;仿宋"/>
          <w:sz w:val="32"/>
          <w:szCs w:val="32"/>
        </w:rPr>
        <w:t>：一、二年级学生学籍管理，学期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全国学生资助管理系统中录入学生</w:t>
      </w:r>
      <w:r>
        <w:rPr>
          <w:rFonts w:ascii="仿宋_GB2312;仿宋" w:hAnsi="仿宋_GB2312;仿宋" w:cs="仿宋" w:eastAsia="仿宋_GB2312;仿宋"/>
          <w:sz w:val="32"/>
          <w:szCs w:val="32"/>
        </w:rPr>
        <w:t>相关信息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时向</w:t>
      </w:r>
      <w:r>
        <w:rPr>
          <w:rFonts w:ascii="仿宋_GB2312;仿宋" w:hAnsi="仿宋_GB2312;仿宋" w:cs="仿宋" w:eastAsia="仿宋_GB2312;仿宋"/>
          <w:sz w:val="32"/>
          <w:szCs w:val="32"/>
        </w:rPr>
        <w:t>学生处负责“国家助学金”工作老师提供学生退学、转学、辍学等信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传递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杨芬</w:t>
      </w:r>
      <w:r>
        <w:rPr>
          <w:rFonts w:ascii="仿宋_GB2312;仿宋" w:hAnsi="仿宋_GB2312;仿宋" w:cs="仿宋" w:eastAsia="仿宋_GB2312;仿宋"/>
          <w:sz w:val="32"/>
          <w:szCs w:val="32"/>
        </w:rPr>
        <w:t>：负责我校“国家助学金”发放工作，指导各班主任处理“国家助学金”有关工作，每学期初必须尽快汇总学校“国家助学金”相关信息，并录入相关信息管理平台。每月底必须将本月学校各班学生退学、转学、辍学等信息录入相关信息管理平台。建立我校“国家助学金”工作档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按规定向有关部门报告我校“国家助学金”颁发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发放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校一二年级享受国家助学金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家助学金按每生每年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元的标准发放，所需支出按学校隶属关系由同级财政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学期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班主任将班级“国家助学金”相关信息汇总，存档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由专业部统一上报学生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sz w:val="32"/>
          <w:szCs w:val="32"/>
        </w:rPr>
        <w:t>学生处将学校“国家助学金”相关信息总汇，存档并录入相关信息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助中心</w:t>
      </w:r>
      <w:r>
        <w:rPr>
          <w:rFonts w:ascii="仿宋_GB2312;仿宋" w:hAnsi="仿宋_GB2312;仿宋" w:cs="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系统录入信息，</w:t>
      </w:r>
      <w:r>
        <w:rPr>
          <w:rFonts w:ascii="仿宋_GB2312;仿宋" w:hAnsi="仿宋_GB2312;仿宋" w:cs="仿宋" w:eastAsia="仿宋_GB2312;仿宋"/>
          <w:sz w:val="32"/>
          <w:szCs w:val="32"/>
        </w:rPr>
        <w:t>发放“国家助学金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按规定按月发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班主任将学校学生退学、转学、辍学等信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时提交教务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务处及时通过系统转递学生退学、转学、辍学等信息，学生处及时在相关信息系统进行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生处及时录入资助信息，保证资助金额按月足额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各有关部门、人员必须及时处理“国家助学金”相关信息，解决发放过程中出现的问题，并做好记录存档，不得推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冒领、挪用“国家助学金”等行为，必须立即报告领导小组，及时追回，并追究相关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监督检查小组每学期都要对国家助学金的发放情况进行审查，对存在的问题进行纠错，对国家助学金发放工作出现错误的相关人员给予批评、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厦门工商旅游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　　　　　　　　　　　　　　　　　　　　　　　　　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厦门工商旅游学校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bottom"/>
        <w:rPr>
          <w:sz w:val="32"/>
          <w:szCs w:val="32"/>
        </w:rPr>
      </w:pPr>
      <w:r>
        <w:rPr>
          <w:rFonts w:ascii="宋体" w:hAnsi="宋体" w:cs="宋体"/>
          <w:sz w:val="28"/>
          <w:u w:val="single"/>
        </w:rPr>
        <w:t xml:space="preserve">　　　　　　　　　　　　　　　　　　　　　　　　　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_Style 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5:00Z</dcterms:created>
  <dc:creator>蔡智勇</dc:creator>
  <dc:description/>
  <dc:language>en-US</dc:language>
  <cp:lastModifiedBy>杨芬</cp:lastModifiedBy>
  <cp:lastPrinted>2017-11-10T11:01:00Z</cp:lastPrinted>
  <dcterms:modified xsi:type="dcterms:W3CDTF">2020-11-09T08:26:15Z</dcterms:modified>
  <cp:revision>5</cp:revision>
  <dc:subject/>
  <dc:title>厦门工商旅游学校“国家助学金”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