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C76718"/>
          <w:spacing w:val="8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C76718"/>
          <w:spacing w:val="8"/>
          <w:sz w:val="27"/>
          <w:szCs w:val="27"/>
          <w:shd w:fill="FFFFFF" w:val="clear"/>
        </w:rPr>
        <w:t>关于厦门工商旅游学校新生团籍转入的通知</w:t>
      </w:r>
    </w:p>
    <w:p>
      <w:pPr>
        <w:pStyle w:val="Normal"/>
        <w:ind w:firstLine="420"/>
        <w:rPr/>
      </w:pPr>
      <w:r>
        <w:rPr/>
        <w:t>请各位团员依照以下程序将团籍（如有）转入厦门工商旅游学校。如果没有完成团籍转入，我校团委将无法认定其共青团员身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厦门工商旅游学校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级共青团员：</w:t>
      </w:r>
    </w:p>
    <w:p>
      <w:pPr>
        <w:pStyle w:val="Normal"/>
        <w:ind w:firstLine="420"/>
        <w:rPr/>
      </w:pPr>
      <w:r>
        <w:rPr/>
        <w:t>根据共青团福建省委员会的要求，入学后需将团组织关系转入到我校团委。请共青团员按照以下要求完成转团籍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96E57" w:val="clear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  <w:shd w:fill="F96E57" w:val="clear"/>
        </w:rPr>
        <w:t>数字团建</w:t>
      </w:r>
      <w:r>
        <w:rPr>
          <w:rFonts w:ascii="宋体" w:hAnsi="宋体" w:cs="宋体"/>
          <w:b/>
          <w:bCs/>
          <w:kern w:val="0"/>
          <w:sz w:val="24"/>
          <w:szCs w:val="24"/>
          <w:shd w:fill="F96E57" w:val="clear"/>
        </w:rPr>
        <w:t>团组织关系转接流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370195" cy="189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登录福建共青团微信公众号，选择智慧团建，登录个人账号，选择接转团关系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lang w:eastAsia="zh-CN"/>
        </w:rPr>
        <w:t>输入共青团厦门工商旅游学校委员会，在下拉菜单中选择自己所在团支部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lang w:eastAsia="zh-CN"/>
        </w:rPr>
        <w:t>完善系统信息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lang w:eastAsia="zh-CN"/>
        </w:rPr>
        <w:t>等待团委审核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lang w:eastAsia="zh-CN"/>
        </w:rPr>
        <w:t>团委审核通过，表示报到成功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96E57" w:val="clear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shd w:fill="F96E57" w:val="clear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shd w:fill="F96E57" w:val="clear"/>
        </w:rPr>
        <w:t>纸质团</w:t>
      </w:r>
      <w:r>
        <w:rPr>
          <w:rFonts w:ascii="宋体" w:hAnsi="宋体" w:cs="宋体"/>
          <w:b/>
          <w:bCs/>
          <w:kern w:val="0"/>
          <w:sz w:val="24"/>
          <w:szCs w:val="24"/>
          <w:shd w:fill="F96E57" w:val="clear"/>
        </w:rPr>
        <w:t>关系转接流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团员于初中办理毕业手续时，领取团籍档案（包含入团志愿书和团员证）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团员本人要妥善保管个人团员档案，入学后集中交至班级团支书处，收集完毕统一交至校团委组织部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各个班级团支书完成建立数字团建上传工作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  <w:u w:val="single"/>
        </w:rPr>
      </w:pPr>
      <w:r>
        <w:rPr>
          <w:rFonts w:cs="Times New Roman" w:ascii="Calibri" w:hAnsi="Calibri"/>
          <w:kern w:val="2"/>
          <w:sz w:val="21"/>
          <w:szCs w:val="22"/>
        </w:rPr>
        <w:t xml:space="preserve">4. </w:t>
      </w:r>
      <w:r>
        <w:rPr>
          <w:rFonts w:ascii="Calibri" w:hAnsi="Calibri" w:cs="Times New Roman"/>
          <w:kern w:val="2"/>
          <w:sz w:val="21"/>
          <w:szCs w:val="22"/>
        </w:rPr>
        <w:t>学校团委审核无误后，将在团员证上加盖准予转入的公章，并盖注册章，办理第一学期的团籍注册。</w:t>
      </w:r>
      <w:r>
        <w:rPr>
          <w:rFonts w:cs="Times New Roman" w:ascii="Calibri" w:hAnsi="Calibri"/>
          <w:kern w:val="2"/>
          <w:sz w:val="21"/>
          <w:szCs w:val="22"/>
        </w:rPr>
        <w:br/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</w:rPr>
        <w:t>温馨提示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u w:val="single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</w:rPr>
        <w:t>、各位团员在网上提出申请后，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  <w:lang w:eastAsia="zh-CN"/>
        </w:rPr>
        <w:t>如长时间未通过，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</w:rPr>
        <w:t>需联系所就读的初中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  <w:lang w:eastAsia="zh-CN"/>
        </w:rPr>
        <w:t>团支部、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</w:rPr>
        <w:t>团委进行审核通过转出。如不进行该操作，我校将无法接收团员组织关系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u w:val="single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</w:rPr>
        <w:t>、请各位团员提前准备好材料，等待通知，并按要求及时上交（如果缺少入团志愿书、团员证需回入团学校团委重新补办）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u w:val="single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</w:rPr>
        <w:t>、如未在福建省数字共青团团务服务系统报到的团员，请联系初中团委完成注册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  <w:lang w:eastAsia="zh-CN"/>
        </w:rPr>
        <w:t>报到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u w:val="single"/>
        </w:rPr>
        <w:t>后按以上流程转入到我校团支部。如未完成上述两项工作，我校团委将无法办理团组织关系转入手续。各位团员要高度重视，认真对待，按时提交。</w:t>
      </w:r>
    </w:p>
    <w:p>
      <w:pPr>
        <w:pStyle w:val="Normal"/>
        <w:rPr>
          <w:rFonts w:ascii="微软雅黑" w:hAnsi="微软雅黑" w:eastAsia="微软雅黑" w:cs="宋体"/>
          <w:color w:val="333333"/>
          <w:spacing w:val="8"/>
          <w:kern w:val="0"/>
          <w:sz w:val="21"/>
          <w:szCs w:val="21"/>
          <w:u w:val="single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7:00Z</dcterms:created>
  <dc:creator>mac1</dc:creator>
  <dc:description/>
  <dc:language>en-US</dc:language>
  <cp:lastModifiedBy>噢大虾</cp:lastModifiedBy>
  <dcterms:modified xsi:type="dcterms:W3CDTF">2020-11-10T02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