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我校用英语讲述中国传统文化故事演讲比赛圆满成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厦门工商旅游学校</w:t>
      </w:r>
      <w:r>
        <w:rPr>
          <w:sz w:val="28"/>
          <w:szCs w:val="28"/>
          <w:lang w:val="en-US" w:eastAsia="zh-CN"/>
        </w:rPr>
        <w:t>举办了用英语讲述中国传统文化故事</w:t>
      </w:r>
      <w:r>
        <w:rPr>
          <w:sz w:val="28"/>
          <w:szCs w:val="28"/>
        </w:rPr>
        <w:t>技能节演讲比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本次举办活动竞赛目的是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为促进校园文化多元化，丰富同学们的课余生活，给同学们提供一个发掘自我、展示自我的舞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为了技能节能成功的举办，指导老师和选手们都做好了充足的准备。</w:t>
      </w:r>
      <w:r>
        <w:rPr>
          <w:sz w:val="28"/>
          <w:szCs w:val="28"/>
        </w:rPr>
        <w:t>赛前，</w:t>
      </w:r>
      <w:r>
        <w:rPr>
          <w:sz w:val="28"/>
          <w:szCs w:val="28"/>
          <w:lang w:val="en-US" w:eastAsia="zh-CN"/>
        </w:rPr>
        <w:t>陈雅玲老师组织选手</w:t>
      </w:r>
      <w:r>
        <w:rPr>
          <w:sz w:val="28"/>
          <w:szCs w:val="28"/>
        </w:rPr>
        <w:t>进行了相关的赛前培训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张璐老师和颖佳老师对选手们进行现场指导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对他们的试讲提建议和改进的方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59705" cy="1541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参加本次</w:t>
      </w:r>
      <w:r>
        <w:rPr>
          <w:sz w:val="28"/>
          <w:szCs w:val="28"/>
          <w:lang w:val="en-US" w:eastAsia="zh-CN"/>
        </w:rPr>
        <w:t>技能节</w:t>
      </w:r>
      <w:r>
        <w:rPr>
          <w:sz w:val="28"/>
          <w:szCs w:val="28"/>
        </w:rPr>
        <w:t>活动的</w:t>
      </w:r>
      <w:r>
        <w:rPr>
          <w:sz w:val="28"/>
          <w:szCs w:val="28"/>
          <w:lang w:val="en-US" w:eastAsia="zh-CN"/>
        </w:rPr>
        <w:t>评委有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张璐老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陈颖佳老师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陈雅</w:t>
      </w:r>
      <w:r>
        <w:rPr>
          <w:sz w:val="28"/>
          <w:szCs w:val="28"/>
          <w:lang w:val="en-US" w:eastAsia="zh-CN"/>
        </w:rPr>
        <w:t>玲</w:t>
      </w:r>
      <w:r>
        <w:rPr>
          <w:sz w:val="28"/>
          <w:szCs w:val="28"/>
        </w:rPr>
        <w:t>老师以及报名参赛的学生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首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参赛选手</w:t>
      </w:r>
      <w:r>
        <w:rPr>
          <w:sz w:val="28"/>
          <w:szCs w:val="28"/>
        </w:rPr>
        <w:t>按</w:t>
      </w:r>
      <w:r>
        <w:rPr>
          <w:sz w:val="28"/>
          <w:szCs w:val="28"/>
          <w:lang w:val="en-US" w:eastAsia="zh-CN"/>
        </w:rPr>
        <w:t>抽号顺序和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展示</w:t>
      </w:r>
      <w:r>
        <w:rPr>
          <w:sz w:val="28"/>
          <w:szCs w:val="28"/>
        </w:rPr>
        <w:t>进行演讲</w:t>
      </w:r>
      <w:r>
        <w:rPr>
          <w:sz w:val="28"/>
          <w:szCs w:val="28"/>
          <w:lang w:val="en-US" w:eastAsia="zh-CN"/>
        </w:rPr>
        <w:t>，评委</w:t>
      </w:r>
      <w:r>
        <w:rPr>
          <w:sz w:val="28"/>
          <w:szCs w:val="28"/>
        </w:rPr>
        <w:t>老师</w:t>
      </w:r>
      <w:r>
        <w:rPr>
          <w:sz w:val="28"/>
          <w:szCs w:val="28"/>
          <w:lang w:val="en-US" w:eastAsia="zh-CN"/>
        </w:rPr>
        <w:t>现场</w:t>
      </w:r>
      <w:r>
        <w:rPr>
          <w:sz w:val="28"/>
          <w:szCs w:val="28"/>
        </w:rPr>
        <w:t>评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其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陈雅玲老师对本次活动做</w:t>
      </w:r>
      <w:r>
        <w:rPr>
          <w:sz w:val="28"/>
          <w:szCs w:val="28"/>
        </w:rPr>
        <w:t>总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赛后，所有选手和老师们一起合影留恋。</w:t>
      </w:r>
      <w:r>
        <w:rPr>
          <w:sz w:val="28"/>
          <w:szCs w:val="28"/>
        </w:rPr>
        <w:t>最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在选手们精彩表现和激烈追逐中，经过三项综合统分，最终确定获奖名单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7960" cy="1170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校技能姐用英语讲述中国传统故事技能姐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物管大专</w:t>
            </w:r>
            <w:r>
              <w:rPr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傅子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颖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航空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佳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物管大专</w:t>
            </w:r>
            <w:r>
              <w:rPr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雨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颖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媒大专</w:t>
            </w:r>
            <w:r>
              <w:rPr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万义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汽电大专</w:t>
            </w:r>
            <w:r>
              <w:rPr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叶思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媒大专</w:t>
            </w:r>
            <w:r>
              <w:rPr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邓彬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航空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荧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汽电大专</w:t>
            </w:r>
            <w:r>
              <w:rPr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颜可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汽电大专</w:t>
            </w:r>
            <w:r>
              <w:rPr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誉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旅管大专</w:t>
            </w:r>
            <w:r>
              <w:rPr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嘉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航空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方文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航空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宋佳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航空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佳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旅管大专</w:t>
            </w:r>
            <w:r>
              <w:rPr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钟雪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媒大专</w:t>
            </w:r>
            <w:r>
              <w:rPr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宜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旅管大专</w:t>
            </w:r>
            <w:r>
              <w:rPr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艺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媒大专</w:t>
            </w:r>
            <w:r>
              <w:rPr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郭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旅管大专</w:t>
            </w:r>
            <w:r>
              <w:rPr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奕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幼教</w:t>
            </w:r>
            <w:r>
              <w:rPr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海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里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幼教</w:t>
            </w:r>
            <w:r>
              <w:rPr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奕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里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汽电大专</w:t>
            </w:r>
            <w:r>
              <w:rPr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桂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玲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文：陈雅玲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图：张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01:53Z</dcterms:created>
  <dc:creator>422</dc:creator>
  <dc:description/>
  <dc:language>en-US</dc:language>
  <cp:lastModifiedBy>英语陈老师</cp:lastModifiedBy>
  <dcterms:modified xsi:type="dcterms:W3CDTF">2022-11-24T0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4B89CA5148A9B74F9E985B4174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