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树立师德铸师魂，提升技能强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财会部召开新学期师德师风建设暨教学工作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加强师德师风建设，弘扬立德树人良好师风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，财会部在勤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召开新学期师德师风建设会议，组织教师进一步学习《中华人民共和国教师法》《新时代中小学教师职业行为十项准则》等内容，引导教师自觉依法从教、廉洁从教、立德树人、为人师表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精通专业知识、做好“经师”，涵养德行、成为“人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会上，杜胜男老师还就新学期教学任务做了安排，明确本学期教学目标和工作重点，要求做好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技能学考辅导及教师教学技能比赛等有关工作，促进教学质量的稳步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4:00Z</dcterms:created>
  <dc:creator>yyq</dc:creator>
  <dc:description/>
  <dc:language>en-US</dc:language>
  <cp:lastModifiedBy>WPS_1659281942</cp:lastModifiedBy>
  <dcterms:modified xsi:type="dcterms:W3CDTF">2023-02-10T00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02487B8C84002BD64B3CBE6F48D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