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逐梦绿茵场，青春激战“逐梦杯”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恰同学少年时，风华正茂，意气风发。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，我校成功举办了一场别开生面的“逐梦杯”足球赛。此次赛事汇聚了来自五个专业部的五支精英球队，他们激情碰撞，每一场比赛都演绎得精彩纷呈，令人目不暇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万众瞩目的冠军赛争夺战中，汽车部与商业部的健儿们狭路相逢，展开了一场巅峰对决，以决出最终的王者。随着裁判的一声清脆哨响，比赛正式拉开帷幕。运动员们个个精神饱满，斗志昂扬，配合默契无间，双方迅速进入白热化状态，展开了一场激烈的攻防大战。他们身姿矫健，动作灵活，犹如猎豹般在绿茵场上驰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球员们不仅展现出了顽强的斗志，更以精湛的技术水平赢得了在场观众的阵阵掌声。比分交替上升，紧张刺激，各班队伍均全力以赴，未有任何懈怠之态。最终，汽车部凭借出色的整体发挥和团队协作，以微弱的优势战胜了对手，成功问鼎本次“逐梦杯”足球赛的冠军宝座。而商业部虽然以</w:t>
      </w:r>
      <w:r>
        <w:rPr>
          <w:lang w:val="en-US" w:eastAsia="zh-CN"/>
        </w:rPr>
        <w:t>0:2</w:t>
      </w:r>
      <w:r>
        <w:rPr>
          <w:lang w:val="en-US" w:eastAsia="zh-CN"/>
        </w:rPr>
        <w:t>的比分遗憾落败，但他们在比赛中所展现出的凝聚力和团结协作的精神同样令人敬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次“逐梦杯”足球冠军赛赛不仅是一场体育竞技的盛宴，更是一次团队精神和青春活力的完美展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45155" cy="2359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284855" cy="2464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过一个月的角逐，比赛结果如下：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第一名：汽车部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第二名：商业部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第三名：财会部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第四名：旅游部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第五名：信工部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/</w:t>
      </w:r>
      <w:r>
        <w:rPr>
          <w:lang w:val="en-US" w:eastAsia="zh-CN"/>
        </w:rPr>
        <w:t>刘进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</w:t>
      </w:r>
      <w:r>
        <w:rPr>
          <w:lang w:val="en-US" w:eastAsia="zh-CN"/>
        </w:rPr>
        <w:t>/</w:t>
      </w:r>
      <w:r>
        <w:rPr>
          <w:lang w:val="en-US" w:eastAsia="zh-CN"/>
        </w:rPr>
        <w:t>刘娇雯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0:00Z</dcterms:created>
  <dc:creator>1</dc:creator>
  <dc:description/>
  <dc:language>en-US</dc:language>
  <cp:lastModifiedBy>L♚Jiao雯</cp:lastModifiedBy>
  <dcterms:modified xsi:type="dcterms:W3CDTF">2024-11-28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DC9B501F4CC4AD5630EC9420A065_13</vt:lpwstr>
  </property>
  <property fmtid="{D5CDD505-2E9C-101B-9397-08002B2CF9AE}" pid="3" name="KSOProductBuildVer">
    <vt:lpwstr>2052-12.1.0.19302</vt:lpwstr>
  </property>
</Properties>
</file>