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【匠心筑梦</w:t>
      </w:r>
      <w:r>
        <w:rPr>
          <w:rFonts w:cs="Calibri" w:eastAsia="Calibri"/>
        </w:rPr>
        <w:t xml:space="preserve"> </w:t>
      </w:r>
      <w:r>
        <w:rPr/>
        <w:t>创就未来】第十六届技能节（</w:t>
      </w:r>
      <w:r>
        <w:rPr>
          <w:rFonts w:cs="Calibri" w:eastAsia="Calibri"/>
          <w:lang w:val="en-US" w:eastAsia="zh-CN"/>
        </w:rPr>
        <w:t xml:space="preserve"> </w:t>
      </w:r>
      <w:r>
        <w:rPr/>
        <w:t>）“</w:t>
      </w:r>
      <w:r>
        <w:rPr/>
        <w:t>AI</w:t>
      </w:r>
      <w:r>
        <w:rPr/>
        <w:t>数字创意绘画”赛项</w:t>
      </w:r>
      <w:r>
        <w:rPr>
          <w:lang w:eastAsia="zh-CN"/>
        </w:rPr>
        <w:t>顺利闭幕</w:t>
      </w:r>
    </w:p>
    <w:p>
      <w:pPr>
        <w:pStyle w:val="Normal"/>
        <w:jc w:val="center"/>
        <w:rPr/>
      </w:pPr>
      <w:r>
        <w:rPr/>
        <w:t>作者：信息工程部</w:t>
      </w:r>
      <w:r>
        <w:rPr>
          <w:rFonts w:cs="Calibri" w:eastAsia="Calibri"/>
        </w:rPr>
        <w:t xml:space="preserve"> </w:t>
      </w:r>
      <w:r>
        <w:rPr/>
        <w:t>文：史英锋</w:t>
      </w:r>
      <w:r>
        <w:rPr>
          <w:rFonts w:cs="Calibri" w:eastAsia="Calibri"/>
        </w:rPr>
        <w:t xml:space="preserve"> </w:t>
      </w:r>
      <w:r>
        <w:rPr/>
        <w:t>图：刘子攀</w:t>
      </w:r>
    </w:p>
    <w:p>
      <w:pPr>
        <w:pStyle w:val="Normal"/>
        <w:ind w:firstLine="420"/>
        <w:rPr/>
      </w:pPr>
      <w:r>
        <w:rPr/>
        <w:t>随着人类探索人机交互设计、机器生成视觉构图等过程，在广袤的艺术和设计表达领域中，出现一种新形式的艺术表达——人工智能艺术。人工智能算法可以学习和模仿艺术家们的作品技巧，分析艺术的色彩、构图形式，从而发展出一定的艺术感知。人工智能艺术，让提示词和算法成为数字领域的画笔和画布，这推动着艺术探索的边界，挑战我们对创作力的理解。</w:t>
      </w:r>
    </w:p>
    <w:p>
      <w:pPr>
        <w:pStyle w:val="Normal"/>
        <w:ind w:firstLine="420"/>
        <w:rPr/>
      </w:pPr>
      <w:r>
        <w:rPr/>
        <w:t>本次比赛选手的作品创意多样，表现各有所长，请欣赏部分作品！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79195" cy="209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1184275" cy="2106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1186815" cy="2112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1192530" cy="2120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我校本次技能节</w:t>
      </w:r>
      <w:r>
        <w:rPr/>
        <w:t>AI</w:t>
      </w:r>
      <w:r>
        <w:rPr/>
        <w:t>数字创意设计比赛，是同学们将</w:t>
      </w:r>
      <w:r>
        <w:rPr/>
        <w:t>AI</w:t>
      </w:r>
      <w:r>
        <w:rPr/>
        <w:t>应用于艺术领域的一次大胆探索。创作主题是“中国风貌”、“家乡生活”，目的体验人们创造力与机器学习的融合过程。我们希望引发更多思考人工智能艺术对创造力的影响、人机之间的演变关系等问题。</w:t>
      </w:r>
    </w:p>
    <w:p>
      <w:pPr>
        <w:pStyle w:val="Normal"/>
        <w:rPr/>
      </w:pPr>
      <w:r>
        <w:rPr/>
        <w:t>附获奖名单</w:t>
      </w:r>
    </w:p>
    <w:p>
      <w:pPr>
        <w:pStyle w:val="Normal"/>
        <w:rPr/>
      </w:pPr>
      <w:r>
        <w:rPr/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32"/>
        <w:gridCol w:w="1419"/>
        <w:gridCol w:w="141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一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崧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媒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一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邂逅古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媒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一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时光里的渔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少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联网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一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雾气弥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2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一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千年古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芊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2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春风杨柳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媒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归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宇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安</w:t>
            </w:r>
            <w:r>
              <w:rPr/>
              <w:t>2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北国风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奥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大年初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安</w:t>
            </w:r>
            <w:r>
              <w:rPr/>
              <w:t>2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江南水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2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古镇小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鉴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数据</w:t>
            </w:r>
            <w:r>
              <w:rPr/>
              <w:t>2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戏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崧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媒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寒梅</w:t>
            </w:r>
            <w:r>
              <w:rPr>
                <w:lang w:eastAsia="zh-CN"/>
              </w:rPr>
              <w:t>初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俊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网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山中的桃花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俊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网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夜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鉴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数据</w:t>
            </w:r>
            <w:r>
              <w:rPr/>
              <w:t>2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雨后江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媒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游古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宇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安</w:t>
            </w:r>
            <w:r>
              <w:rPr/>
              <w:t>2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都江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崧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媒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古韵江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芊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2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风景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少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联网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城北旧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少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联网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寒梅</w:t>
            </w:r>
            <w:r>
              <w:rPr>
                <w:lang w:eastAsia="zh-CN"/>
              </w:rPr>
              <w:t>斗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俊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网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大雪</w:t>
            </w:r>
            <w:r>
              <w:rPr/>
              <w:t>寒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俊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网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紫照银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宇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安</w:t>
            </w:r>
            <w:r>
              <w:rPr/>
              <w:t>2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对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鉴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数据</w:t>
            </w:r>
            <w:r>
              <w:rPr/>
              <w:t>2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秋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2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墨色古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芊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2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童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安</w:t>
            </w:r>
            <w:r>
              <w:rPr/>
              <w:t>22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雪景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网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大年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奥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暮冬的长安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俊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网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万家灯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奥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乡间下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以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23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</w:t>
            </w:r>
            <w:r>
              <w:rPr>
                <w:lang w:eastAsia="zh-CN"/>
              </w:rPr>
              <w:t>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未来城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以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  <w:r>
              <w:rPr/>
              <w:t>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2:11Z</dcterms:created>
  <dc:creator>164</dc:creator>
  <dc:description/>
  <dc:language>en-US</dc:language>
  <cp:lastModifiedBy>164</cp:lastModifiedBy>
  <dcterms:modified xsi:type="dcterms:W3CDTF">2024-11-28T01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8052EA9FC4C5990FD2A146013D1FA_12</vt:lpwstr>
  </property>
  <property fmtid="{D5CDD505-2E9C-101B-9397-08002B2CF9AE}" pid="3" name="KSOProductBuildVer">
    <vt:lpwstr>2052-12.1.0.18912</vt:lpwstr>
  </property>
</Properties>
</file>